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0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а громадських оплачуваних робіт  на 2019 рік,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/>
      </w:pP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 скликання від   16 січня 2019 року №6-50/2019</w:t>
      </w:r>
    </w:p>
    <w:p>
      <w:pPr>
        <w:pStyle w:val="Normal"/>
        <w:rPr/>
      </w:pPr>
      <w:r>
        <w:rPr>
          <w:rStyle w:val="Spelle"/>
        </w:rPr>
        <w:t xml:space="preserve">      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tbl>
      <w:tblPr>
        <w:tblW w:w="153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61"/>
      </w:tblGrid>
      <w:tr>
        <w:trPr>
          <w:trHeight w:val="256" w:hRule="atLeast"/>
          <w:cantSplit w:val="true"/>
        </w:trPr>
        <w:tc>
          <w:tcPr>
            <w:tcW w:w="15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                  0813210                              Організація та проведення громадських робі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  <w:spacing w:val="-2"/>
              </w:rPr>
              <w:t>КПК                                                         (найменування бюджетної програми)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2. Аналіз виконання за видатками в цілому за програмою</w:t>
            </w:r>
            <w:r>
              <w:rPr/>
              <w:t>:                                                             гривень</w:t>
            </w:r>
          </w:p>
          <w:tbl>
            <w:tblPr>
              <w:tblW w:w="1494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96"/>
              <w:gridCol w:w="1439"/>
              <w:gridCol w:w="1701"/>
              <w:gridCol w:w="1255"/>
              <w:gridCol w:w="1463"/>
              <w:gridCol w:w="1731"/>
              <w:gridCol w:w="1264"/>
              <w:gridCol w:w="1341"/>
              <w:gridCol w:w="1607"/>
              <w:gridCol w:w="1545"/>
            </w:tblGrid>
            <w:tr>
              <w:trPr>
                <w:trHeight w:val="293" w:hRule="atLeast"/>
                <w:cantSplit w:val="true"/>
              </w:trPr>
              <w:tc>
                <w:tcPr>
                  <w:tcW w:w="473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444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Проведені</w:t>
                  </w:r>
                  <w:r>
                    <w:rPr/>
                    <w:t xml:space="preserve">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21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154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15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 200,00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 200,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 091,06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 091,06</w:t>
                  </w:r>
                </w:p>
              </w:tc>
              <w:tc>
                <w:tcPr>
                  <w:tcW w:w="1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108,94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108,94</w:t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Залишок планових показників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Grame"/>
                <w:sz w:val="28"/>
                <w:szCs w:val="28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"/>
        <w:gridCol w:w="1893"/>
        <w:gridCol w:w="2261"/>
        <w:gridCol w:w="2703"/>
        <w:gridCol w:w="3199"/>
        <w:gridCol w:w="4332"/>
      </w:tblGrid>
      <w:tr>
        <w:trPr>
          <w:trHeight w:val="74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284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ізація та проведення громадських робі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 соціального захисту населення Ніжинської міської ради Чернігівської області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отягом 2019р.)         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1 200,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91,0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учення широкого кола безробітних до участі у оплачуваних громадських роботах, які мають суспільно корисну спрямованість, відповідають потребам громади міста та сприяють його соціальному розвитку (3  штатні одиниці, зайняті  на  громадських роботах в УСЗ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В.М.Кулініч__________</w:t>
        <w:br/>
      </w:r>
      <w:r>
        <w:rPr/>
        <w:t xml:space="preserve">                                                                                                                 (підпис)                                                        (ініціали та прізв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 обліку</w:t>
      </w:r>
    </w:p>
    <w:p>
      <w:pPr>
        <w:pStyle w:val="Normal"/>
        <w:rPr/>
      </w:pPr>
      <w:r>
        <w:rPr>
          <w:sz w:val="28"/>
          <w:szCs w:val="28"/>
        </w:rPr>
        <w:t xml:space="preserve">та звітності - головний бухгалтер                                   __________                                      ____Н.І.Герасимчик______ </w:t>
        <w:br/>
      </w:r>
      <w:r>
        <w:rPr/>
        <w:t xml:space="preserve">                                                                                                                (підпис)                                                          (ініціали та прізвище)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4:00Z</dcterms:created>
  <dc:creator>Finance</dc:creator>
  <dc:description/>
  <cp:keywords/>
  <dc:language>en-US</dc:language>
  <cp:lastModifiedBy>admin1</cp:lastModifiedBy>
  <cp:lastPrinted>2016-09-29T14:30:00Z</cp:lastPrinted>
  <dcterms:modified xsi:type="dcterms:W3CDTF">2020-01-02T10:51:00Z</dcterms:modified>
  <cp:revision>7</cp:revision>
  <dc:subject/>
  <dc:title/>
</cp:coreProperties>
</file>